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3 января 2013 года № 349/61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г. №8/2010-НА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г. №234/34, </w:t>
      </w:r>
      <w:r>
        <w:rPr>
          <w:sz w:val="24"/>
          <w:szCs w:val="24"/>
        </w:rPr>
        <w:t>от 23.05.2012 № 258/40, от 06.06.2012 № 268/42, от 05.09.2012 № 286/48</w:t>
      </w:r>
      <w:r>
        <w:rPr>
          <w:sz w:val="24"/>
          <w:szCs w:val="24"/>
          <w:lang w:eastAsia="ar-SA"/>
        </w:rPr>
        <w:t xml:space="preserve">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руководствуясь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риложение № 4 и № 5 к адресной программе «Проведение капитального ремонта многоквартирных домов в городском округе Реутов на 2010-2012 годы», утвержденной решением Реутовского городского Совета депутатов от 17.03.2010             № 8/2010-</w:t>
      </w:r>
      <w:r>
        <w:rPr>
          <w:sz w:val="24"/>
          <w:szCs w:val="24"/>
        </w:rPr>
        <w:t xml:space="preserve">НА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) изменения и дополнения, изложив их в редакции, согласно приложениям № 1 и № 2 соответственно к настоящему Решению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Разослано: в дело – 2; в УД; Ковалеву Н.Н., Юрову С.Г.; Копцику Ю.А., Покамину В.М., Картамышевой Л.И.; Одинцовой Е.Е.; Болотских Л.Ю.; Даниленко О.А.; Чинихину Д.Ю.; ИАО; газете «Реут»; прокуратуре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0:00Z</dcterms:created>
  <dc:creator>chinihindu</dc:creator>
  <dc:description/>
  <cp:keywords/>
  <dc:language>en-US</dc:language>
  <cp:lastModifiedBy>user</cp:lastModifiedBy>
  <cp:lastPrinted>2012-09-04T14:34:00Z</cp:lastPrinted>
  <dcterms:modified xsi:type="dcterms:W3CDTF">2013-01-28T07:09:00Z</dcterms:modified>
  <cp:revision>4</cp:revision>
  <dc:subject/>
  <dc:title>Проект</dc:title>
</cp:coreProperties>
</file>